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аботе отдела ЗАГС администрации города Югор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 2015 год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истекшем 2015 году отделом ЗАГС зарегистрировано </w:t>
      </w:r>
      <w:r>
        <w:rPr>
          <w:b/>
          <w:bCs/>
          <w:sz w:val="32"/>
          <w:szCs w:val="32"/>
        </w:rPr>
        <w:t>1626 актов</w:t>
      </w:r>
      <w:r>
        <w:rPr>
          <w:sz w:val="32"/>
          <w:szCs w:val="32"/>
        </w:rPr>
        <w:t xml:space="preserve"> гражданского состояния, это на 164 акта меньше,</w:t>
      </w:r>
      <w:r>
        <w:rPr>
          <w:spacing w:val="-2"/>
          <w:sz w:val="32"/>
          <w:szCs w:val="32"/>
        </w:rPr>
        <w:t xml:space="preserve"> чем в 2014 году и на 101, чем  в 2013.  Уменьшение произошло по всем видам актов гражданского состояния. </w:t>
      </w:r>
    </w:p>
    <w:p>
      <w:pPr>
        <w:pStyle w:val="Normal"/>
        <w:ind w:firstLine="708"/>
        <w:jc w:val="both"/>
        <w:rPr/>
      </w:pPr>
      <w:r>
        <w:rPr>
          <w:spacing w:val="-2"/>
          <w:sz w:val="32"/>
          <w:szCs w:val="32"/>
        </w:rPr>
        <w:t>Также обстоят дела и в целом по Ханты-Мансийскому автономному округу, зарегистрировано меньше актов по сравнению с 2014 годом на 3372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аже показатель рождаемости, по сравнению с 2014 годом  уменьшился  </w:t>
      </w:r>
      <w:r>
        <w:rPr>
          <w:b/>
          <w:sz w:val="32"/>
          <w:szCs w:val="32"/>
        </w:rPr>
        <w:t xml:space="preserve">на 81. </w:t>
      </w:r>
      <w:r>
        <w:rPr>
          <w:sz w:val="32"/>
          <w:szCs w:val="32"/>
        </w:rPr>
        <w:t xml:space="preserve">Зарегистрировано рождение </w:t>
      </w:r>
      <w:r>
        <w:rPr>
          <w:b/>
          <w:sz w:val="32"/>
          <w:szCs w:val="32"/>
        </w:rPr>
        <w:t>598 детей</w:t>
      </w:r>
      <w:r>
        <w:rPr>
          <w:sz w:val="32"/>
          <w:szCs w:val="32"/>
        </w:rPr>
        <w:t>. Последние 8 лет (с 2007 года) в Югорских семьях  больше рождалось  мальчиков. А в 2015 году мальчиков зарегистрировано меньше -</w:t>
      </w:r>
      <w:r>
        <w:rPr>
          <w:b/>
          <w:sz w:val="32"/>
          <w:szCs w:val="32"/>
        </w:rPr>
        <w:t>290,</w:t>
      </w:r>
      <w:r>
        <w:rPr>
          <w:sz w:val="32"/>
          <w:szCs w:val="32"/>
        </w:rPr>
        <w:t xml:space="preserve">  девочек больше – </w:t>
      </w:r>
      <w:r>
        <w:rPr>
          <w:b/>
          <w:sz w:val="32"/>
          <w:szCs w:val="32"/>
        </w:rPr>
        <w:t>308</w:t>
      </w:r>
      <w:r>
        <w:rPr>
          <w:sz w:val="32"/>
          <w:szCs w:val="32"/>
        </w:rPr>
        <w:t xml:space="preserve">. Вдвое больше родилось двойняшек, 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семей пополнились двойняшками (за 2013,  2014 год  – по  6). Увеличилось количество семей, где один из родителей или оба иностранцы. </w:t>
      </w:r>
      <w:r>
        <w:rPr>
          <w:b/>
          <w:sz w:val="32"/>
          <w:szCs w:val="32"/>
        </w:rPr>
        <w:t xml:space="preserve">58 детей  </w:t>
      </w:r>
      <w:r>
        <w:rPr>
          <w:sz w:val="32"/>
          <w:szCs w:val="32"/>
        </w:rPr>
        <w:t>зарегистрировано в таких семьях       ( 2013 –28, 2014 -52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роследить статистику последних 10 лет, то можно сделать вывод, что 10 лет назад в основном рождались в семьях первенцы, на рождение второго ребенка родители решались вдвое реже, но постепенно рождение вторых и более детей увеличивалось. А в 2013 году впервые было зарегистрировано рождение  вторых детей больше, чем первых ( 1-246, 2-288), в 2014 году количество первых и вторых детей было практически одинаковым ( 1-283, 2-278) . В 2015 году количество вторых детей превышает количество первых на 42 ребенка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22 ребенка</w:t>
      </w:r>
      <w:r>
        <w:rPr>
          <w:sz w:val="32"/>
          <w:szCs w:val="32"/>
        </w:rPr>
        <w:t xml:space="preserve">, рождение которых зарегистрировано в городе Югорске,  стали первыми для своих родителей (2013-246, 2013 -283)   </w:t>
      </w:r>
      <w:r>
        <w:rPr>
          <w:b/>
          <w:sz w:val="32"/>
          <w:szCs w:val="32"/>
        </w:rPr>
        <w:t>264</w:t>
      </w:r>
      <w:r>
        <w:rPr>
          <w:sz w:val="32"/>
          <w:szCs w:val="32"/>
        </w:rPr>
        <w:t xml:space="preserve"> – вторыми (2013-288. 2014-278), третий ребенок родился в 83 семьях (2013-94,  2014 -95),  четвертый – </w:t>
      </w:r>
      <w:r>
        <w:rPr>
          <w:b/>
          <w:sz w:val="32"/>
          <w:szCs w:val="32"/>
        </w:rPr>
        <w:t>в 27 (</w:t>
      </w:r>
      <w:r>
        <w:rPr>
          <w:sz w:val="32"/>
          <w:szCs w:val="32"/>
        </w:rPr>
        <w:t xml:space="preserve">2013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12, 2014-20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два</w:t>
      </w:r>
      <w:r>
        <w:rPr>
          <w:sz w:val="32"/>
          <w:szCs w:val="32"/>
        </w:rPr>
        <w:t xml:space="preserve"> малыша стали пятыми для своих родителей   (2013–3, 2014-3). 7</w:t>
      </w:r>
      <w:r>
        <w:rPr>
          <w:b/>
          <w:sz w:val="32"/>
          <w:szCs w:val="32"/>
        </w:rPr>
        <w:t xml:space="preserve"> малышей</w:t>
      </w:r>
      <w:r>
        <w:rPr>
          <w:sz w:val="32"/>
          <w:szCs w:val="32"/>
        </w:rPr>
        <w:t xml:space="preserve"> родилось у представительниц малочисленных народов Севера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2013 –12, 2014 -17),  </w:t>
      </w:r>
      <w:r>
        <w:rPr>
          <w:b/>
          <w:sz w:val="32"/>
          <w:szCs w:val="32"/>
        </w:rPr>
        <w:t>4–</w:t>
      </w:r>
      <w:r>
        <w:rPr>
          <w:sz w:val="32"/>
          <w:szCs w:val="32"/>
        </w:rPr>
        <w:t xml:space="preserve"> у несовершеннолетних мам (2013 – 5, 2014 -4)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5 процентов детей</w:t>
      </w:r>
      <w:r>
        <w:rPr>
          <w:sz w:val="32"/>
          <w:szCs w:val="32"/>
        </w:rPr>
        <w:t xml:space="preserve">, рождение которых мы зарегистрировали,  появились на свет у родителей, которые состоят в браке, </w:t>
      </w:r>
      <w:r>
        <w:rPr>
          <w:b/>
          <w:sz w:val="32"/>
          <w:szCs w:val="32"/>
        </w:rPr>
        <w:t>15 %</w:t>
      </w:r>
      <w:r>
        <w:rPr>
          <w:sz w:val="32"/>
          <w:szCs w:val="32"/>
        </w:rPr>
        <w:t xml:space="preserve">  родилось у одиноких матерей (42)  и матерей, не состоящих в браке. В отношении 88 детей зарегистрировано установление отцов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ыновей югорчане  чаще всего в истекшем периоде называли </w:t>
      </w:r>
      <w:r>
        <w:rPr>
          <w:b/>
          <w:sz w:val="32"/>
          <w:szCs w:val="32"/>
        </w:rPr>
        <w:t>–, Артём, Михаил, Александр,</w:t>
      </w:r>
      <w:r>
        <w:rPr>
          <w:sz w:val="32"/>
          <w:szCs w:val="32"/>
        </w:rPr>
        <w:t xml:space="preserve">  дочерей – </w:t>
      </w:r>
      <w:r>
        <w:rPr>
          <w:b/>
          <w:sz w:val="32"/>
          <w:szCs w:val="32"/>
        </w:rPr>
        <w:t>Мария, Виктория, София</w:t>
      </w:r>
      <w:r>
        <w:rPr>
          <w:sz w:val="32"/>
          <w:szCs w:val="32"/>
        </w:rPr>
        <w:t xml:space="preserve">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мыми необычными и редкими именами для новорожденных в городе Югорске стали: Дорианна, Виталия, Виталина, Оливия, Стефания, Станислава, Амелия, Аэлита, Паулина в основном такими именами называют девочек, мальчикам предпочитают давать традиционные име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5 году было зарегистрировано </w:t>
      </w:r>
      <w:r>
        <w:rPr>
          <w:b/>
          <w:sz w:val="32"/>
          <w:szCs w:val="32"/>
        </w:rPr>
        <w:t>417 браков</w:t>
      </w:r>
      <w:r>
        <w:rPr>
          <w:sz w:val="32"/>
          <w:szCs w:val="32"/>
        </w:rPr>
        <w:t>, это меньше, чем  в 2014 году на 11 и на 53 , чем в  2013 году (470)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66% мужчин  и 59 % женщин зарегистрированный брак стал первым, повторно вступили в брак 34% мужчин и                 41% женщин.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 девушки</w:t>
      </w:r>
      <w:r>
        <w:rPr>
          <w:sz w:val="32"/>
          <w:szCs w:val="32"/>
        </w:rPr>
        <w:t xml:space="preserve"> в отчетном периоде зарегистрировали брак в возрасте до 18 лет (2013-4, 2014-3). 6</w:t>
      </w:r>
      <w:r>
        <w:rPr>
          <w:sz w:val="28"/>
          <w:szCs w:val="28"/>
        </w:rPr>
        <w:t xml:space="preserve"> браков зарегистрировано с представителями коренных национальностей, </w:t>
      </w:r>
      <w:r>
        <w:rPr>
          <w:sz w:val="32"/>
          <w:szCs w:val="32"/>
        </w:rPr>
        <w:t xml:space="preserve"> 48</w:t>
      </w:r>
      <w:r>
        <w:rPr>
          <w:b/>
          <w:sz w:val="32"/>
          <w:szCs w:val="32"/>
        </w:rPr>
        <w:t xml:space="preserve"> браков было</w:t>
      </w:r>
      <w:r>
        <w:rPr>
          <w:sz w:val="32"/>
          <w:szCs w:val="32"/>
        </w:rPr>
        <w:t xml:space="preserve">  зарегистрировано с участием иностранцев. Это на 12 меньше, чем в 2014 году (60) , ( 2013 – 50). Наибольшее количество браков (</w:t>
      </w:r>
      <w:r>
        <w:rPr>
          <w:b/>
          <w:sz w:val="32"/>
          <w:szCs w:val="32"/>
        </w:rPr>
        <w:t>19)</w:t>
      </w:r>
      <w:r>
        <w:rPr>
          <w:sz w:val="32"/>
          <w:szCs w:val="32"/>
        </w:rPr>
        <w:t xml:space="preserve">  было зарегистрировано с участием украинцев, на втором месте Таджикистан, Кыргызстан, Армения, Казахстан. ( по 4)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отчетном периоде было зарегистрировано 238</w:t>
      </w:r>
      <w:r>
        <w:rPr>
          <w:b/>
          <w:bCs/>
          <w:sz w:val="32"/>
          <w:szCs w:val="32"/>
        </w:rPr>
        <w:t xml:space="preserve"> разводов</w:t>
      </w:r>
      <w:r>
        <w:rPr>
          <w:sz w:val="32"/>
          <w:szCs w:val="32"/>
        </w:rPr>
        <w:t xml:space="preserve"> это по сравнению с 2014 годом  меньше на 10 (2013 год – 244, 2014- 248). Уменьшился процент  разводов, по сравнению с 2014 годом, основанием для которых явилось решение суда с </w:t>
      </w:r>
      <w:r>
        <w:rPr>
          <w:b/>
          <w:bCs/>
          <w:sz w:val="32"/>
          <w:szCs w:val="32"/>
        </w:rPr>
        <w:t xml:space="preserve">78 % до 75 % , </w:t>
      </w:r>
      <w:r>
        <w:rPr>
          <w:sz w:val="32"/>
          <w:szCs w:val="32"/>
        </w:rPr>
        <w:t xml:space="preserve">но увеличился с </w:t>
      </w:r>
      <w:r>
        <w:rPr>
          <w:b/>
          <w:bCs/>
          <w:sz w:val="32"/>
          <w:szCs w:val="32"/>
        </w:rPr>
        <w:t>21 д</w:t>
      </w:r>
      <w:r>
        <w:rPr>
          <w:sz w:val="32"/>
          <w:szCs w:val="32"/>
        </w:rPr>
        <w:t xml:space="preserve">о  </w:t>
      </w:r>
      <w:r>
        <w:rPr>
          <w:b/>
          <w:sz w:val="32"/>
          <w:szCs w:val="32"/>
        </w:rPr>
        <w:t xml:space="preserve">23 процент </w:t>
      </w:r>
      <w:r>
        <w:rPr>
          <w:sz w:val="32"/>
          <w:szCs w:val="32"/>
        </w:rPr>
        <w:t>разводов п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боюдное желанию.  Увеличилось количество разводов по заявлению одного из супругов и приговору суда об осуждении другого супруга к лишению свободы на срок свыше 3-х лет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5 разводов (2%,) в 2014 году было 3 развода 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месте с тем, из 67 семей, подавших заявление о разводе в 2015 году на расторжение брака по обоюдному желанию супругов не явились или отказались от развода 6 пар (9%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ервый год самый сложный  в жизни семейной пары, и пройти это испытание  получается не у всех, и с каждым годом  количество таких семей увеличивается. Так в 2011 году не прожили и года 11 семей, в 2012 - 14, в 2013 - 15, в 2014 -15. В 2015  году </w:t>
      </w:r>
      <w:r>
        <w:rPr>
          <w:b/>
          <w:sz w:val="32"/>
          <w:szCs w:val="32"/>
        </w:rPr>
        <w:t>17 семей</w:t>
      </w:r>
      <w:r>
        <w:rPr>
          <w:sz w:val="32"/>
          <w:szCs w:val="32"/>
        </w:rPr>
        <w:t xml:space="preserve"> (7%) не просуществовали и года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</w:t>
      </w:r>
      <w:r>
        <w:rPr>
          <w:b/>
          <w:sz w:val="32"/>
          <w:szCs w:val="32"/>
        </w:rPr>
        <w:t>100 семей</w:t>
      </w:r>
      <w:r>
        <w:rPr>
          <w:sz w:val="32"/>
          <w:szCs w:val="32"/>
        </w:rPr>
        <w:t xml:space="preserve"> (42 %), расторгнувших брак,  стаж семейной жизни составил от 1 года до 5 лет, ( 2011 -88, 2012 -90, 2013-96, 2014 100 семей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емья (26%)– развелись после  5 до 10 лет совместной жизни ( 2011 -51, 2012- 68, 2013 - 59, 2014 -65)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8 </w:t>
      </w:r>
      <w:r>
        <w:rPr>
          <w:sz w:val="32"/>
          <w:szCs w:val="32"/>
        </w:rPr>
        <w:t>семейных пар (7%) расторгли брак после 25 лет супружеской жизни.( 2011 - 23, 2012 - 18, 2013 - 18, 2014 - 18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ритический возраст, с наступлением которого чаще всего распадаются семьи с 25 до 39 лет,  60% мужчин и 61 % женщин от общего количества расторгли брак в этом возрасте.   13  мужчин и     6 женщины в возрасте  старше 60 лет  пополнили статистику разводов. В 145 семьях,  зарегистрировавших расторжение брака,   имеются дети в возрасте до 18 лет (180 детей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тчетном периоде на много меньше было зарегистрировано  усыновлений, только </w:t>
      </w:r>
      <w:r>
        <w:rPr>
          <w:b/>
          <w:bCs/>
          <w:sz w:val="32"/>
          <w:szCs w:val="32"/>
        </w:rPr>
        <w:t>6 детей</w:t>
      </w:r>
      <w:r>
        <w:rPr>
          <w:sz w:val="32"/>
          <w:szCs w:val="32"/>
        </w:rPr>
        <w:t xml:space="preserve"> были усыновлены (удочерены)- (2011 -18, 2012 -12, 2013 — 18, 2014 – 22),  3 детям было изменено место рождения на город Югорск, 1 -дата рождени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4 человека </w:t>
      </w:r>
      <w:r>
        <w:rPr>
          <w:sz w:val="32"/>
          <w:szCs w:val="32"/>
        </w:rPr>
        <w:t xml:space="preserve">обратились в отдел ЗАГС с заявлением о перемене имени, это меньше  на 19, чем в 2014 году (53), ( 2013- 26):  из них  32 человека – изменили  фамилию, 2 – имя, 4 – отчество, 1 перемена зарегистрирована в отношении несовершеннолетнего  ребен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В 2015 году абсолютное значение показателя смертности населения уменьшилось к показателю 2014 года  на 18 человек — зарегистрирована смерть 254 человек</w:t>
      </w:r>
      <w:r>
        <w:rPr>
          <w:b/>
          <w:sz w:val="32"/>
          <w:szCs w:val="32"/>
        </w:rPr>
        <w:t>, в том числе 16- иногородних, 4 иностранных граждана.</w:t>
      </w:r>
    </w:p>
    <w:p>
      <w:pPr>
        <w:pStyle w:val="31"/>
        <w:spacing w:before="0" w:after="0"/>
        <w:ind w:left="0" w:righ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Вместе с тем тенденция превышения уровня рождаемости над уровнем смертности в городе сохраняется.</w:t>
      </w:r>
    </w:p>
    <w:p>
      <w:pPr>
        <w:pStyle w:val="31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ровень рождаемости в городе превышает уровень смертности в 2, 3 раз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последних 5 лет  мужчины  умирают чаще и в более молодом возрасте, чем женщи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регистрирована смерть 149 мужчин и 105 женщин. </w:t>
      </w:r>
      <w:r>
        <w:rPr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редний возраст умерших граждан: у мужчин – 56 лет, у женщин – 73  года.  За последние 5 лет средний  возраст умерших мужчин не меняется и составляет (55-56 лет), у женщин увеличивается, если в 2011 году был — 66 , то в 2015 — уже 73 года)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отчетный период было зарегистрировано 1 смерть ребенка в возрасте до года.  В 2014 году было 5 – до года , 2 – с 1 до 18 лет  и 2 мертворожденных , 2013 год- до года не было, с 1до 18 лет – 2 , мертворожденных -3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0% от общего количества  умерших -  естественная причина смерти, 2% - насильственная смерть, 4 % - суицид, 7  % - травмы – не совместимые с жизнь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30 % (77 человека) от общего количества умерших – диагноз- кардиология, 19%  (49 чел) – анкология.</w:t>
      </w:r>
    </w:p>
    <w:p>
      <w:pPr>
        <w:pStyle w:val="31"/>
        <w:spacing w:before="0" w:after="0"/>
        <w:ind w:left="0" w:right="0"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31"/>
        <w:spacing w:before="0" w:after="0"/>
        <w:ind w:left="0" w:right="0" w:firstLine="567"/>
        <w:jc w:val="both"/>
        <w:rPr/>
      </w:pPr>
      <w:r>
        <w:rPr>
          <w:kern w:val="2"/>
          <w:sz w:val="32"/>
          <w:szCs w:val="32"/>
        </w:rPr>
        <w:t xml:space="preserve">Показатель  естественного прироста населения за  2015 год составил 344 человека) </w:t>
      </w:r>
      <w:r>
        <w:rPr>
          <w:b/>
          <w:bCs/>
          <w:kern w:val="2"/>
          <w:sz w:val="32"/>
          <w:szCs w:val="32"/>
        </w:rPr>
        <w:t xml:space="preserve">уменьшился </w:t>
      </w:r>
      <w:r>
        <w:rPr>
          <w:kern w:val="2"/>
          <w:sz w:val="32"/>
          <w:szCs w:val="32"/>
        </w:rPr>
        <w:t xml:space="preserve">по сравнению  с уровнем 2014 года  (407 человек) </w:t>
      </w:r>
      <w:r>
        <w:rPr>
          <w:b/>
          <w:bCs/>
          <w:kern w:val="2"/>
          <w:sz w:val="32"/>
          <w:szCs w:val="32"/>
        </w:rPr>
        <w:t xml:space="preserve">на 63 человека, </w:t>
      </w:r>
      <w:r>
        <w:rPr>
          <w:bCs/>
          <w:kern w:val="2"/>
          <w:sz w:val="32"/>
          <w:szCs w:val="32"/>
        </w:rPr>
        <w:t>2013 года на  (417 чел) на  73 человека</w:t>
      </w:r>
      <w:r>
        <w:rPr>
          <w:b/>
          <w:bCs/>
          <w:kern w:val="2"/>
          <w:sz w:val="32"/>
          <w:szCs w:val="32"/>
        </w:rPr>
        <w:t xml:space="preserve"> .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5 году отделом ЗАГС совершено </w:t>
      </w:r>
      <w:r>
        <w:rPr>
          <w:b/>
          <w:bCs/>
          <w:sz w:val="32"/>
          <w:szCs w:val="32"/>
        </w:rPr>
        <w:t xml:space="preserve">4847 </w:t>
      </w:r>
      <w:r>
        <w:rPr>
          <w:b/>
          <w:sz w:val="32"/>
          <w:szCs w:val="32"/>
        </w:rPr>
        <w:t>иных юридически</w:t>
      </w:r>
      <w:r>
        <w:rPr>
          <w:sz w:val="32"/>
          <w:szCs w:val="32"/>
        </w:rPr>
        <w:t xml:space="preserve"> значимых действия, это на 1940 больше, чем за         2014 год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по запросам граждан выдано 5</w:t>
      </w:r>
      <w:r>
        <w:rPr>
          <w:b/>
          <w:color w:val="000000"/>
          <w:sz w:val="32"/>
          <w:szCs w:val="32"/>
        </w:rPr>
        <w:t xml:space="preserve">03 </w:t>
      </w:r>
      <w:r>
        <w:rPr>
          <w:color w:val="000000"/>
          <w:sz w:val="32"/>
          <w:szCs w:val="32"/>
        </w:rPr>
        <w:t>( 2014 год -464</w:t>
      </w:r>
      <w:r>
        <w:rPr>
          <w:b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повторных свидетельства и  более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000</w:t>
      </w:r>
      <w:r>
        <w:rPr>
          <w:color w:val="000000"/>
          <w:sz w:val="32"/>
          <w:szCs w:val="32"/>
        </w:rPr>
        <w:t xml:space="preserve"> (2014- 1219) справок, подтверждающих факт регистрации акта гражданского состояния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рассмотрено 65 заявлений о внесении исправлений (изменений) в записи актов гражданского состояния, </w:t>
      </w:r>
      <w:r>
        <w:rPr>
          <w:color w:val="000000"/>
          <w:sz w:val="32"/>
          <w:szCs w:val="32"/>
        </w:rPr>
        <w:t xml:space="preserve">по </w:t>
      </w:r>
      <w:r>
        <w:rPr>
          <w:b/>
          <w:color w:val="000000"/>
          <w:sz w:val="32"/>
          <w:szCs w:val="32"/>
        </w:rPr>
        <w:t xml:space="preserve">24 </w:t>
      </w:r>
      <w:r>
        <w:rPr>
          <w:color w:val="000000"/>
          <w:sz w:val="32"/>
          <w:szCs w:val="32"/>
        </w:rPr>
        <w:t xml:space="preserve">были заведены дела и составлены заключения, исполнено без составления заключения </w:t>
      </w:r>
      <w:r>
        <w:rPr>
          <w:b/>
          <w:color w:val="000000"/>
          <w:sz w:val="32"/>
          <w:szCs w:val="32"/>
        </w:rPr>
        <w:t>-41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- внесено 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Cs w:val="32"/>
        </w:rPr>
        <w:t>изменений и  отметок в запис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- в рамках исполнения  международных обязательств Российской Федерации рассмотрено и исполнено </w:t>
      </w:r>
      <w:r>
        <w:rPr>
          <w:b/>
          <w:color w:val="000000"/>
          <w:sz w:val="32"/>
          <w:szCs w:val="32"/>
        </w:rPr>
        <w:t>4 запросов</w:t>
      </w:r>
      <w:r>
        <w:rPr>
          <w:color w:val="000000"/>
          <w:sz w:val="32"/>
          <w:szCs w:val="32"/>
        </w:rPr>
        <w:t xml:space="preserve">, поступивших из стран СНГ и Балтии.  Нами было направлено в органы ЗАГС иностранных </w:t>
      </w:r>
      <w:r>
        <w:rPr>
          <w:sz w:val="32"/>
          <w:szCs w:val="32"/>
        </w:rPr>
        <w:t>государств (в том числе через органы Министерство юстиции РФ и Министерство иностранных дел)  5</w:t>
      </w:r>
      <w:r>
        <w:rPr>
          <w:b/>
          <w:sz w:val="32"/>
          <w:szCs w:val="32"/>
        </w:rPr>
        <w:t>4 запроса</w:t>
      </w:r>
      <w:r>
        <w:rPr>
          <w:color w:val="000000"/>
          <w:sz w:val="32"/>
          <w:szCs w:val="32"/>
        </w:rPr>
        <w:t xml:space="preserve"> (2014–49) об истребовании документов, подтверждающих государственную регистрацию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- дооформлено </w:t>
      </w:r>
      <w:r>
        <w:rPr>
          <w:b/>
          <w:bCs/>
          <w:color w:val="000000"/>
          <w:sz w:val="32"/>
          <w:szCs w:val="32"/>
        </w:rPr>
        <w:t>119</w:t>
      </w:r>
      <w:r>
        <w:rPr>
          <w:b/>
          <w:color w:val="000000"/>
          <w:sz w:val="32"/>
          <w:szCs w:val="32"/>
        </w:rPr>
        <w:t xml:space="preserve"> записей</w:t>
      </w:r>
      <w:r>
        <w:rPr>
          <w:color w:val="000000"/>
          <w:sz w:val="32"/>
          <w:szCs w:val="32"/>
        </w:rPr>
        <w:t xml:space="preserve"> актов о расторжении брака на основании заявления другого суп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В соответствии с Налоговым Кодексом  Российской Федерации за государственную регистрацию актов гражданского состояния и другие юридически значимые действия органами ЗАГС с граждан взимается государственная пошлина. Сумма государственной пошлины,  уплаченная за государственную регистрацию актов гражданского состояния и иные юридически значимые действия за 2015 год составила 759 тысяч 45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лей</w:t>
      </w:r>
      <w:r>
        <w:rPr>
          <w:color w:val="000000"/>
          <w:sz w:val="32"/>
          <w:szCs w:val="32"/>
        </w:rPr>
        <w:t>,  это на 247 650 рублей больше, чем  в 2014 году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 истекшем периоде  проведено более 20 праздников  торжественного наречения имени ребенка и 12 юбилеев семейной жиз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радиционно  торжественно зарегистрировано рождение  первого ребенка  2015 года.  Родителей поздравили  Глава администрации города  М.И.Бодак и представитель  ООО «Газпром трансгаз Югорск Р.Ю.Давы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мятными подарками отмечены родители зарегистрированного каждого 50 ребенка и каждая 50 новобрачная па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9 мая был проведен праздник торжественного вручения СНИЛСОВ детям, появившимся на свет накануне Дня защиты де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7 июля 2015 года п</w:t>
      </w:r>
      <w:r>
        <w:rPr>
          <w:spacing w:val="-3"/>
          <w:sz w:val="32"/>
          <w:szCs w:val="32"/>
        </w:rPr>
        <w:t>ровели праздник</w:t>
      </w:r>
      <w:r>
        <w:rPr>
          <w:sz w:val="32"/>
          <w:szCs w:val="32"/>
        </w:rPr>
        <w:t xml:space="preserve">, посвященный российскому Дню семьи, любви и верности «Моя семья - мое богатство», который объединил три поколения: 3 семьям были вручены медали «За любовь и верность». Двум супружеским парам вручили с сертификаты «Материнский капитал», для молодых влюбленных была проведена «Помолвка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изучения причин разводов проведено анкетирование 30 граждан.   Анкеты  направлены в Управление социальной политики администрации города</w:t>
      </w:r>
    </w:p>
    <w:p>
      <w:pPr>
        <w:pStyle w:val="Normal"/>
        <w:shd w:fill="FFFFFF" w:val="clear"/>
        <w:spacing w:lineRule="exact" w:line="298"/>
        <w:ind w:left="26" w:right="5" w:firstLine="68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26" w:right="5" w:firstLine="68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оянно сотрудники отдела занимаются перепроверкой и дополнением электронной базы данных актов гражданского состояния: актуализированы записи актов о расторжении брака,      о рождении, о заключении брака, о смерти в количестве более 8,7 тысяч ак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за последние годы документооборот, связанный с запросами, существенно возрастает. В соответствии с законодательством  мы представляем сведения в различные инстанции. А с появлением такого вида поддержки семей, как материнский капитал, существенно увеличилось количество запросов из Пенсионного фонда. Еженедельно приходят запросы от службы судебных приставов, на исполнение которых отводится 7 дней и количество их бывает от 10 до 150.  Разумеется,  нам очень помогает электронная база и  просроченных запросов у нас не бывает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ктивно мы осваиваем новшества, внедренные в работу в последние годы.  Отдел ЗАГС посредством электронной связи через программный комплекс «Контур» передает сведения в налоговую инспекцию, пенсионный фонд. В отделе ЗАГС установлен канал защищенной связи  </w:t>
      </w:r>
      <w:r>
        <w:rPr>
          <w:sz w:val="32"/>
          <w:szCs w:val="32"/>
          <w:lang w:val="en-US"/>
        </w:rPr>
        <w:t>Vipnet</w:t>
      </w:r>
      <w:r>
        <w:rPr>
          <w:sz w:val="32"/>
          <w:szCs w:val="32"/>
        </w:rPr>
        <w:t>, посредством которого передаем сведения в фонд Медицинского страхования, фонд социального страхования, в  негосударственный пенсионный фонд, в управление социальной защиты населения. Для обеспечения конфиденциальности  и подлинности передаваемой информации используются  сертифицированные  электронно - цифровые подписи, которые ежегодно обновляются. У нас установлен Модуль интеграции «Маис-ЗАГС», с порталом госуслуг. Благодаря этому теперь любой гражданин может подать заявление через портал. За 2015 год только 2 заявления мы получили, хотя при консультировании граждан обращаем на это внимание и призываем воспользоваться этой услугой. В нашем маленьком городе это не востребовано.</w:t>
      </w:r>
    </w:p>
    <w:p>
      <w:pPr>
        <w:pStyle w:val="Normal"/>
        <w:ind w:firstLine="708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делаем все возможное и дальше будем стремиться к тому, чтобы обращение граждан  в отдел ЗАГС  оставляло только лучшее впечатление, занимало минимум сил и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отдела загс                                                      Т.Н.Сафо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01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5:00Z</dcterms:created>
  <dc:creator>Alex</dc:creator>
  <dc:description/>
  <cp:keywords/>
  <dc:language>en-US</dc:language>
  <cp:lastModifiedBy>Отдел ЗАГС</cp:lastModifiedBy>
  <cp:lastPrinted>2016-01-18T09:32:00Z</cp:lastPrinted>
  <dcterms:modified xsi:type="dcterms:W3CDTF">2016-01-18T04:34:00Z</dcterms:modified>
  <cp:revision>3</cp:revision>
  <dc:subject/>
  <dc:title>ИНФОРМАЦИЯ </dc:title>
</cp:coreProperties>
</file>